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Test Lit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users may upgrade their copy of HighTest Lite (tm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Test by completing this registration form and returning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Intelligent Devices Corporation by mail or by fax.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DC at (714) 920-9551 for VISA/MC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 better yet,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or to edi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Each   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  -------   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st                                  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st Plus                              $ 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$3.00 each (HighTest Plu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: 7.75% (California resident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_______ Prov/St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/Zip: ______________________  Country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.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 Check [  ]   Visa: [  ]   MasterCard: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: No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holder Name: (Print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: _______________________________ Expire Data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ignatur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d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Intelligent De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2 Harvard Ave., Suite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emont, CA  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